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PER and CSLIPPER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er is a replacement for SLIP8250.  It provides a basic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using the SLIP protocol.  It is written completely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Pascal and Assembler.  Slipper has (hopefully) bee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aud rate operation with standard non-fifo 8250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slipper [com&lt;digit 1-4&gt;] [vec=&lt;hex vector&gt;] [baud=&lt;spe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ther] [nohwhs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n Jacobson TCP Header Compression, use the alternativ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lipper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&lt;digit 1-4&gt;   The serial comm port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1      base=3f8, irq=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2      base=2f8,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3      base=3e8,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4      base=2e8, 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=&lt;hex port&gt;  override the com port setting  (0000-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=&lt;hex digit&gt;  override the com irq setting  (0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=&lt;hex vector&gt; the packet driver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=&lt;speed&gt;     baud rate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the current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=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            simulate an ethernet board. (IP and AR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no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hwhs           disable hardware handsh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alive        enable a once per minute keep alive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 display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1, vector=60H, baud=whatever defined, no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 com3 vec=63 baud=38400 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3, vector=63H, baud=38400, eth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p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bug reports to peter@psychnet.psychol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release adds support for 16550 chips.  (FIFO trigger level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fixes some 16550 bugs and includes support for CSLIP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iness of supporting cslip, there are two version of slipper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is called SLIPPER, and the CSLIP version is called CS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the same for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fixes some bugs in the CSLIP part, and do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up/speedup of some of the code and reduces stack requireme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andle for RARP packet types in the ethe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fixes a bug dissallowing using a vector poin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 instruction, and also adds an option to disable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fixes some more bugs, noticeably, a bug in CSLIP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